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6.571-580</w:t>
        <w:tab/>
        <w:t>NOTE:  Mark feet, the principal caesura, and the bucolic diaeresis (if applicable) i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i g n a   d e u s   b i s   s e x   a c t o   l u s t r a v e r a t   a n n o: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q u i d   f a c i a t   P h i l o m e l a?   f u g a m   c u s t o d i a   c l a u d i t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t r u c t a   r i g e n t   s o l i d o   s t a b u l o r u m   m o e n i a   s a x o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o s   m u t u m   f a c t i   c a r e t   i n d i c e.  g r a n d e   d o l o r i s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i n g e n i u m   e s t,  m i s e r i s q u e   v e n i t   s o l l e r t i a   r e b u s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t a m i n a   b a r b a r i c a   s u s p e n d i t   c a l l i d a   t e l a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p u r p u r e a s q u e   n o t a s   f i l i s   i n t e x u i t   a l b i s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i n d i c i u m   s c e l e r i s,   p e r f e c t a q u e   t r a d i d i t   u n i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u t q u e   f e r a t   d o m i n a e,   g e s t u   r o g a t;   i l l a   r o g a t a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p e r t u l i t  a d   P r o c n e n:   n e s c i t,   q u i d   t r a d a t  i n   i l l i s.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12:00Z</dcterms:created>
  <dc:creator>Dan Curley</dc:creator>
  <dc:description/>
  <cp:keywords/>
  <dc:language>en-US</dc:language>
  <cp:lastModifiedBy>Dan Curley</cp:lastModifiedBy>
  <dcterms:modified xsi:type="dcterms:W3CDTF">2010-10-25T15:51:00Z</dcterms:modified>
  <cp:revision>3</cp:revision>
  <dc:subject/>
  <dc:title>CL 310</dc:title>
</cp:coreProperties>
</file>